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eastAsia="Garamond"/>
          <w:szCs w:val="22"/>
          <w:lang w:val="it-IT"/>
        </w:rPr>
        <w:t xml:space="preserve">                                </w:t>
      </w:r>
      <w:r>
        <w:rPr>
          <w:rFonts w:cs="Arial" w:ascii="Arial" w:hAnsi="Arial"/>
          <w:szCs w:val="22"/>
          <w:lang w:val="it-IT"/>
        </w:rPr>
        <w:t>DAL 1972 SUL MERCATO CINEMATOGRAFICO TELEVISIVO NAZIONALE E INTERNAZIONALE CON CIRCA 500 FILMS.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ind w:left="1134" w:hanging="1134"/>
        <w:jc w:val="left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FILM:</w:t>
      </w:r>
    </w:p>
    <w:p>
      <w:pPr>
        <w:pStyle w:val="Normal"/>
        <w:ind w:left="1134" w:hanging="1134"/>
        <w:jc w:val="left"/>
        <w:rPr>
          <w:rFonts w:ascii="Arial" w:hAnsi="Arial" w:cs="Arial"/>
          <w:szCs w:val="22"/>
          <w:lang w:val="it-IT"/>
        </w:rPr>
      </w:pPr>
      <w:r>
        <w:rPr>
          <w:rFonts w:eastAsia="Arial" w:cs="Arial" w:ascii="Arial" w:hAnsi="Arial"/>
          <w:szCs w:val="22"/>
          <w:lang w:val="it-IT"/>
        </w:rPr>
        <w:t xml:space="preserve">  </w:t>
      </w:r>
      <w:r>
        <w:rPr>
          <w:rFonts w:cs="Arial" w:ascii="Arial" w:hAnsi="Arial"/>
          <w:szCs w:val="22"/>
          <w:lang w:val="it-IT"/>
        </w:rPr>
        <w:t>1)  “ANNO DOMINI” – STUART COOPER – 1985 Con Anthony ANDREWS e Ava GARDNER</w:t>
      </w:r>
    </w:p>
    <w:p>
      <w:pPr>
        <w:pStyle w:val="Normal"/>
        <w:ind w:left="1134" w:hanging="1134"/>
        <w:jc w:val="left"/>
        <w:rPr/>
      </w:pPr>
      <w:r>
        <w:rPr>
          <w:rFonts w:eastAsia="Arial" w:cs="Arial" w:ascii="Arial" w:hAnsi="Arial"/>
          <w:szCs w:val="22"/>
          <w:lang w:val="it-IT"/>
        </w:rPr>
        <w:t xml:space="preserve">  </w:t>
      </w:r>
      <w:r>
        <w:rPr>
          <w:rFonts w:cs="Arial" w:ascii="Arial" w:hAnsi="Arial"/>
          <w:szCs w:val="22"/>
          <w:lang w:val="it-IT"/>
        </w:rPr>
        <w:t>2) “ IL CASANOVA DI FEDERICO FELLINI” – 1976 con Donald SUTHERLAND</w:t>
      </w:r>
    </w:p>
    <w:p>
      <w:pPr>
        <w:pStyle w:val="Normal"/>
        <w:ind w:left="1134" w:hanging="1134"/>
        <w:jc w:val="left"/>
        <w:rPr>
          <w:rFonts w:ascii="Arial" w:hAnsi="Arial" w:cs="Arial"/>
          <w:szCs w:val="22"/>
          <w:lang w:val="it-IT"/>
        </w:rPr>
      </w:pPr>
      <w:r>
        <w:rPr>
          <w:rFonts w:eastAsia="Arial" w:cs="Arial" w:ascii="Arial" w:hAnsi="Arial"/>
          <w:szCs w:val="22"/>
          <w:lang w:val="it-IT"/>
        </w:rPr>
        <w:t xml:space="preserve">  </w:t>
      </w:r>
      <w:r>
        <w:rPr>
          <w:rFonts w:cs="Arial" w:ascii="Arial" w:hAnsi="Arial"/>
          <w:szCs w:val="22"/>
          <w:lang w:val="it-IT"/>
        </w:rPr>
        <w:t>3) “ CALIGULA – TINTO BRASS 1977 con Malcolm McDowellL</w:t>
      </w:r>
    </w:p>
    <w:p>
      <w:pPr>
        <w:pStyle w:val="Normal"/>
        <w:ind w:left="1134" w:hanging="1134"/>
        <w:jc w:val="left"/>
        <w:rPr/>
      </w:pPr>
      <w:r>
        <w:rPr>
          <w:rFonts w:eastAsia="Arial" w:cs="Arial" w:ascii="Arial" w:hAnsi="Arial"/>
          <w:szCs w:val="22"/>
          <w:lang w:val="it-IT"/>
        </w:rPr>
        <w:t xml:space="preserve">  </w:t>
      </w:r>
      <w:r>
        <w:rPr>
          <w:rFonts w:cs="Arial" w:ascii="Arial" w:hAnsi="Arial"/>
          <w:szCs w:val="22"/>
          <w:lang w:val="it-IT"/>
        </w:rPr>
        <w:t>4) “ CIAO MASCHIO “ – MARCO FERRERI 1978 con Marcello MASTROIANNI e Gèrard DEPARDIEU</w:t>
      </w:r>
    </w:p>
    <w:p>
      <w:pPr>
        <w:pStyle w:val="Normal"/>
        <w:ind w:left="1134" w:hanging="1134"/>
        <w:jc w:val="left"/>
        <w:rPr/>
      </w:pPr>
      <w:r>
        <w:rPr>
          <w:rFonts w:eastAsia="Arial" w:cs="Arial" w:ascii="Arial" w:hAnsi="Arial"/>
          <w:szCs w:val="22"/>
          <w:lang w:val="it-IT"/>
        </w:rPr>
        <w:t xml:space="preserve">  </w:t>
      </w:r>
      <w:r>
        <w:rPr>
          <w:rFonts w:cs="Arial" w:ascii="Arial" w:hAnsi="Arial"/>
          <w:szCs w:val="22"/>
          <w:lang w:val="it-IT"/>
        </w:rPr>
        <w:t>5) “ IL MAGO DI LUBLINO “ – MENAHEM GOLAN 1978</w:t>
      </w:r>
    </w:p>
    <w:p>
      <w:pPr>
        <w:pStyle w:val="Normal"/>
        <w:ind w:left="1134" w:hanging="1134"/>
        <w:jc w:val="left"/>
        <w:rPr/>
      </w:pPr>
      <w:r>
        <w:rPr>
          <w:rFonts w:eastAsia="Arial" w:cs="Arial" w:ascii="Arial" w:hAnsi="Arial"/>
          <w:szCs w:val="22"/>
          <w:lang w:val="it-IT"/>
        </w:rPr>
        <w:t xml:space="preserve">  </w:t>
      </w:r>
      <w:r>
        <w:rPr>
          <w:rFonts w:cs="Arial" w:ascii="Arial" w:hAnsi="Arial"/>
          <w:szCs w:val="22"/>
          <w:lang w:val="it-IT"/>
        </w:rPr>
        <w:t>6) “ LA CALIFFA “ – ALBERTO BEVILACQUA  1970 con Romy SCHNAIDER</w:t>
      </w:r>
    </w:p>
    <w:p>
      <w:pPr>
        <w:pStyle w:val="Normal"/>
        <w:ind w:left="1134" w:hanging="1134"/>
        <w:jc w:val="left"/>
        <w:rPr/>
      </w:pPr>
      <w:r>
        <w:rPr>
          <w:rFonts w:eastAsia="Arial" w:cs="Arial" w:ascii="Arial" w:hAnsi="Arial"/>
          <w:szCs w:val="22"/>
          <w:lang w:val="it-IT"/>
        </w:rPr>
        <w:t xml:space="preserve">  </w:t>
      </w:r>
      <w:r>
        <w:rPr>
          <w:rFonts w:cs="Arial" w:ascii="Arial" w:hAnsi="Arial"/>
          <w:szCs w:val="22"/>
          <w:lang w:val="it-IT"/>
        </w:rPr>
        <w:t>7) “ LA CITTA’ DELLE DONNE “ – F. FELLINI 1980 con M. MASTROIANNI</w:t>
      </w:r>
    </w:p>
    <w:p>
      <w:pPr>
        <w:pStyle w:val="Normal"/>
        <w:ind w:left="1134" w:hanging="1134"/>
        <w:jc w:val="left"/>
        <w:rPr/>
      </w:pPr>
      <w:r>
        <w:rPr>
          <w:rFonts w:eastAsia="Arial" w:cs="Arial" w:ascii="Arial" w:hAnsi="Arial"/>
          <w:szCs w:val="22"/>
          <w:lang w:val="it-IT"/>
        </w:rPr>
        <w:t xml:space="preserve">  </w:t>
      </w:r>
      <w:r>
        <w:rPr>
          <w:rFonts w:cs="Arial" w:ascii="Arial" w:hAnsi="Arial"/>
          <w:szCs w:val="22"/>
          <w:lang w:val="it-IT"/>
        </w:rPr>
        <w:t>8) “ INFERNO “ – DARIO ARGENTO 1980</w:t>
      </w:r>
    </w:p>
    <w:p>
      <w:pPr>
        <w:pStyle w:val="Normal"/>
        <w:ind w:left="1134" w:hanging="1134"/>
        <w:jc w:val="left"/>
        <w:rPr/>
      </w:pPr>
      <w:r>
        <w:rPr>
          <w:rFonts w:eastAsia="Arial" w:cs="Arial" w:ascii="Arial" w:hAnsi="Arial"/>
          <w:szCs w:val="22"/>
          <w:lang w:val="it-IT"/>
        </w:rPr>
        <w:t xml:space="preserve">  </w:t>
      </w:r>
      <w:r>
        <w:rPr>
          <w:rFonts w:cs="Arial" w:ascii="Arial" w:hAnsi="Arial"/>
          <w:szCs w:val="22"/>
          <w:lang w:val="it-IT"/>
        </w:rPr>
        <w:t>9) “TEMPEST” – PAOUL MAZURSKY  1982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>10) “ LA CASA STREGATA “ – BRUNO CORBUCCI 1982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 xml:space="preserve">11) “ DAGOBERT” – DINO RISI 1984 con Ugo TOGNAZZI , Michel SERRAULT 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>12) “IL NOME DELLA ROSA” – JEAN-JACQUES ANNAUD 1986 con Sean CONNERY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 xml:space="preserve">13) “ INTERVISTA” – FEDERICO FELLINI 1987 con Marcello MASTROIANNI </w:t>
      </w:r>
    </w:p>
    <w:p>
      <w:pPr>
        <w:pStyle w:val="Normal"/>
        <w:ind w:left="1134" w:hanging="1134"/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4)   “LOVE DREAM” – 1988 CHARLES FINCH con CHRISTHOPER LAMBERT</w:t>
      </w:r>
    </w:p>
    <w:p>
      <w:pPr>
        <w:pStyle w:val="Normal"/>
        <w:ind w:left="1134" w:hanging="1134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15) “THE LITTLE DEVIL” – 1988  ROBERTO BEGNINI con WALTER MATTHAU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>16) “ MAMBA” – MARIO ORFINI 1988 con Trudie STYLER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 xml:space="preserve">17) “STRADIVARI” – GIACOMO BATIATO 1989 con Anthony QUINN 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>18) “ST. FRANCIS OF ASSISI” – LILIANA CAVANI 1989 con MICKEY ROURKE</w:t>
      </w:r>
    </w:p>
    <w:p>
      <w:pPr>
        <w:pStyle w:val="Normal"/>
        <w:ind w:left="1134" w:hanging="1134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19 ) “E LA NAVE VA” – FEDERICO FELLINI 1983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en-GB"/>
        </w:rPr>
        <w:t>20) “ QUIET DAYS IN CLICHY” – CLAUDE CHABROL1990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>21) “ LA PUTTANA DEL RE”  - ALEX CORTI 1990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>22) “ STANNO TUTTI BENE” – G. TORNATORE 1990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en-GB"/>
        </w:rPr>
        <w:t>23) “YEAR OF THE GUN” – JOHN FRANKENHEIMER 1991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>24 ) “ IL TORO “ – CARLO MAZZACURATI  1994</w:t>
      </w:r>
    </w:p>
    <w:p>
      <w:pPr>
        <w:pStyle w:val="Normal"/>
        <w:ind w:left="1134" w:hanging="1134"/>
        <w:jc w:val="left"/>
        <w:rPr/>
      </w:pPr>
      <w:r>
        <w:rPr>
          <w:rFonts w:cs="Arial" w:ascii="Arial" w:hAnsi="Arial"/>
          <w:szCs w:val="22"/>
          <w:lang w:val="it-IT"/>
        </w:rPr>
        <w:t>25) “KUNDUN” – MARTIN SCORSESE 1996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en-GB"/>
        </w:rPr>
        <w:t>26) “HONESTY CORTESIN” – 1996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en-GB"/>
        </w:rPr>
        <w:t>27) “DAYLIGHT” – ROB COHEN 1996 con SYLVESTER STALLONE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28) “ IO BALLO DA SOLA “ – BERNARDO BERTOLUCCI 1996  con Jeremy IRONS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 xml:space="preserve">29) “ VA DOVE TI PORTA IL CUORE “ – CRISTINA COMENCINI 1996 con Virna LISI 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30) “ MARIANNA UCRIA” – ROBERTO FAENZA 1997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31) “ IL VIAGGIO DELLA SPOSA “ – SERGIO RUBINI 1997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en-GB"/>
        </w:rPr>
        <w:t>32) ”MIDSUMMER NIGHT’S  DREAM – CON MICHELLE PFEIFFER 1998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33) “ LA VITA E’ BELLA “ –  ROBERTO BEGNINI 1998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34) “LA LEGGENDA DEL PIANISTA SULL’OCEANO“ – GIUSEPPE TORNATORE 1998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35) “ FANTASMA DELL’OPERA” – DARIO ARGENTO 1998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36) “ TU RIDI “ – P.V. TAVIANI 1998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 xml:space="preserve">37) “ LA BALLATA DEL LAVAVETRI “ – PETER DEL MONTE 1998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en-GB"/>
        </w:rPr>
        <w:t>38) “ TITUS ANDRONICUS” – JULIE TAIMOR 1999</w:t>
      </w:r>
    </w:p>
    <w:p>
      <w:pPr>
        <w:pStyle w:val="Normal"/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39) “GLADIATOR” – RIDLEY SCOTT con Russel Crow e Joaquin Phenix - 1999 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 xml:space="preserve">40) “SHOOSHOO” – JOSEPH SARGENT 1999                                                                                               41) “DENTI “ – GABRIELE SALVATORES  con Sergio RUBINI - 1999 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 xml:space="preserve">42) “ IL TE’ CON MUSSOLINI” – FRANCO ZEFIRELLI 1999 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43) “ IL CIELO CADE “ – F.lli FAENZA 1999 con Isabella ROSSELLINI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44) “ FERDINANDO E CAROLINA “ – LINA WERTMULLER 1999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45) “ IL COMPAGNO “ – F. MASELLI 1999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46) “ DOPPIO SEGRETO “ di MARCELLO CESENA 1999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47) “ PANNI SPORCHI “ – di MARIO MONICELLI con Michele Placido - 1999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 xml:space="preserve">48) “ GANGS OF NEW YORK” – MARTIN SCORSESE 2001 con </w:t>
      </w:r>
      <w:r>
        <w:rPr>
          <w:rFonts w:cs="Arial" w:ascii="Arial" w:hAnsi="Arial"/>
          <w:sz w:val="20"/>
          <w:lang w:val="it-IT"/>
        </w:rPr>
        <w:t>Leonardo DI CAPRIO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49) “ AMMNESIA” – di GABRIELE SALVATORES 2001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50) “ FRANCESCA E NUNZIATA “ – di LINA WERTMULLER 2001 con Sofia LOREN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51) “ THE PASSION “ – MEL GIBSON 2002 con Jim Caviezel e Monica BELLUCCI</w:t>
      </w:r>
    </w:p>
    <w:p>
      <w:pPr>
        <w:pStyle w:val="Normal"/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52) “ THE LIFE ACQUATIC” 2003 -  WES ANDERSON con Bill Murray e Willem DAFOE</w:t>
      </w:r>
    </w:p>
    <w:p>
      <w:pPr>
        <w:pStyle w:val="Normal"/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53) “ UNDER THE TUSCA SUN “– AUDREY WELLS 2003 con Diane LANE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 xml:space="preserve">54) “ IO NON HO PAURA” 2003 – di GABRIELE SALVATORES con D. </w:t>
      </w:r>
      <w:r>
        <w:rPr>
          <w:rFonts w:cs="Arial" w:ascii="Arial" w:hAnsi="Arial"/>
          <w:sz w:val="20"/>
          <w:lang w:val="it-IT"/>
        </w:rPr>
        <w:t>ABATANTUONO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54)  “ EXORCIST “  2004 – RENNY HARLIN</w:t>
      </w:r>
    </w:p>
    <w:p>
      <w:pPr>
        <w:pStyle w:val="Normal"/>
        <w:jc w:val="lef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55)  “ CASANOVA ” - LASSE HALLSTROM con Heath LEDGER - 2004  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56)  “ NON TI MUOVERE ” – di SERGIO CASTELLITTO 2004 con Penélope CRUZ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en-GB"/>
        </w:rPr>
        <w:t>57)  “ NATIVITY  “ – di CATHERINE HARDWICKE 2006 con Keisha CASTLE-HUGHES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58)  “ I DEMONI DI SAN PIETROBURGO “ di GIULIANO MONTALDO con Carolina CRESCENTINI - 2007</w:t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59)  “  DRACULA 3D - “di DARIO ARGENTO 2012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60)  “  VENUTO AL MONDO ” – di SERGIO CASTELLITTO con Penelope CRUZ - 2012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61)  “  EDUCAZIONE SIBERIANA” – di GABRIELE SALVATORES - 2012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62)  “  IO E TE “ – di BERNARDO BERTOLUCCI con TEA FALCO - 2012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63)  “  LA GRANDE BELLEZZA “ – di PAOLO SORRENTINO con TONI SERVILLO - 2012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64)  “  THE VATICAN ” – di RIDLEY SCOTT con KILE CHANDLER, BRUNO GANZ – 2013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65)  “  LE MERAVIGLIE “ – di ALICE ROHRWACHER con MONICA BELLUCCI – 2013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66)  “  THE EXODUS “ – di RIDLEY SCOTT con CHRISTIAN BALE - 2014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67)  “  EVEREST “ – di BALTASAR KORMAKUR con JAKE GYLLENHAAL – 2014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it-IT"/>
        </w:rPr>
        <w:t>68)  “  CHRIST THE LORD “ – di CYRUS NOWRASTEH con SEAN BEAN – 2014</w:t>
      </w:r>
    </w:p>
    <w:p>
      <w:pPr>
        <w:pStyle w:val="Normal"/>
        <w:ind w:right="468" w:hanging="0"/>
        <w:jc w:val="left"/>
        <w:rPr/>
      </w:pPr>
      <w:r>
        <w:rPr>
          <w:rFonts w:cs="Arial" w:ascii="Arial" w:hAnsi="Arial"/>
          <w:szCs w:val="22"/>
          <w:lang w:val="it-IT"/>
        </w:rPr>
        <w:t>69)  “  MARAVIGLISO BOCCACCIO” – dei F.lli TAVIANI con KIM ROSSI STUART – 2014</w:t>
      </w:r>
    </w:p>
    <w:p>
      <w:pPr>
        <w:pStyle w:val="Normal"/>
        <w:ind w:right="468" w:hanging="0"/>
        <w:jc w:val="left"/>
        <w:rPr/>
      </w:pPr>
      <w:r>
        <w:rPr>
          <w:rFonts w:cs="Arial" w:ascii="Arial" w:hAnsi="Arial"/>
          <w:szCs w:val="22"/>
          <w:lang w:val="it-IT"/>
        </w:rPr>
        <w:t>70)  “ ZOOLANDER II” – di BEN STILLER con BEN STILLER, PENELOPE CRUZ – 2015</w:t>
      </w:r>
    </w:p>
    <w:p>
      <w:pPr>
        <w:pStyle w:val="Normal"/>
        <w:ind w:right="468" w:hanging="0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71)  “ BEN – HUR “ – di TIMUR BEKMAMBETOV con JACK JUSTON, M. FREEMAN - 2015</w:t>
      </w:r>
    </w:p>
    <w:p>
      <w:pPr>
        <w:pStyle w:val="Normal"/>
        <w:tabs>
          <w:tab w:val="clear" w:pos="720"/>
          <w:tab w:val="left" w:pos="3133" w:leader="none"/>
        </w:tabs>
        <w:ind w:right="468" w:hanging="0"/>
        <w:jc w:val="left"/>
        <w:rPr/>
      </w:pPr>
      <w:r>
        <w:rPr>
          <w:rFonts w:cs="Arial" w:ascii="Arial" w:hAnsi="Arial"/>
          <w:szCs w:val="22"/>
          <w:lang w:val="it-IT"/>
        </w:rPr>
        <w:t xml:space="preserve">72)  “ THE YOUNG POPE” – di PAOLO SORRENTINO con JUDE LAW – 2016 </w:t>
      </w:r>
    </w:p>
    <w:p>
      <w:pPr>
        <w:pStyle w:val="Normal"/>
        <w:tabs>
          <w:tab w:val="clear" w:pos="720"/>
          <w:tab w:val="left" w:pos="3133" w:leader="none"/>
        </w:tabs>
        <w:ind w:right="468" w:hanging="0"/>
        <w:jc w:val="left"/>
        <w:rPr/>
      </w:pPr>
      <w:r>
        <w:rPr>
          <w:rFonts w:eastAsia="Arial" w:cs="Arial" w:ascii="Arial" w:hAnsi="Arial"/>
          <w:szCs w:val="22"/>
          <w:lang w:val="it-IT"/>
        </w:rPr>
        <w:t xml:space="preserve"> </w:t>
      </w:r>
      <w:r>
        <w:rPr>
          <w:rFonts w:cs="Arial" w:ascii="Arial" w:hAnsi="Arial"/>
          <w:szCs w:val="22"/>
          <w:lang w:val="it-IT"/>
        </w:rPr>
        <w:tab/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  <w:lang w:val="it-IT"/>
        </w:rPr>
        <w:t>FICTION &amp; SERIAL: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“</w:t>
      </w:r>
      <w:r>
        <w:rPr>
          <w:rFonts w:cs="Arial" w:ascii="Arial" w:hAnsi="Arial"/>
          <w:szCs w:val="22"/>
          <w:lang w:val="it-IT"/>
        </w:rPr>
        <w:t>DON MATTEO”  , “GOMORRA”, “ROMANZO CRIMINALE”,  “IL MARESCIALLO ROCCA”  ,   “UN PASSO DAL CIELO”  ,  “TUTTI PAZZI PER AMORE”  ,   “I CESARONI”  ,   “RIS”  ,   “ROSSELLA”  ,   “PROVACI ANCORA PROF.” ,  “UN MEDICO IN FAMIGLIA” ,  “ CAPRI ”   e tanti altri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ADVERTISEMENT: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drawing>
          <wp:inline distT="0" distB="0" distL="0" distR="0">
            <wp:extent cx="756920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6" t="16944" r="-1313" b="2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  <w:lang w:val="it-IT"/>
        </w:rPr>
        <w:drawing>
          <wp:inline distT="0" distB="0" distL="0" distR="0">
            <wp:extent cx="457200" cy="34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  <w:lang w:val="it-IT"/>
        </w:rPr>
        <w:drawing>
          <wp:inline distT="0" distB="0" distL="0" distR="0">
            <wp:extent cx="836930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736" r="-5" b="1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  <w:lang w:val="it-IT"/>
        </w:rPr>
        <w:drawing>
          <wp:inline distT="0" distB="0" distL="0" distR="0">
            <wp:extent cx="769620" cy="33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31141" r="-19" b="2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  <w:lang w:val="it-IT"/>
        </w:rPr>
        <w:t xml:space="preserve">  </w:t>
      </w:r>
      <w:r>
        <w:rPr>
          <w:rFonts w:cs="Arial" w:ascii="Arial" w:hAnsi="Arial"/>
          <w:szCs w:val="22"/>
          <w:lang w:val="it-IT"/>
        </w:rPr>
        <w:drawing>
          <wp:inline distT="0" distB="0" distL="0" distR="0">
            <wp:extent cx="922655" cy="52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  <w:lang w:val="it-IT"/>
        </w:rPr>
        <w:drawing>
          <wp:inline distT="0" distB="0" distL="0" distR="0">
            <wp:extent cx="525780" cy="52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33" t="25445" r="17055" b="2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  <w:lang w:val="it-IT"/>
        </w:rPr>
        <w:t xml:space="preserve"> </w:t>
      </w:r>
      <w:r>
        <w:rPr>
          <w:rFonts w:cs="Arial" w:ascii="Arial" w:hAnsi="Arial"/>
          <w:szCs w:val="22"/>
          <w:lang w:val="it-IT"/>
        </w:rPr>
        <w:drawing>
          <wp:inline distT="0" distB="0" distL="0" distR="0">
            <wp:extent cx="1135380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1540" r="-13" b="1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  <w:lang w:val="it-IT"/>
        </w:rPr>
        <w:drawing>
          <wp:inline distT="0" distB="0" distL="0" distR="0">
            <wp:extent cx="732155" cy="28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46" t="24961" r="13179" b="2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nd more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NEL NOSTRO BAGAGLIO PROFESIONALE CI SONO  NUMEROSI LAVORI SVOLTI SOTTO LA DIREZIONE DEI PIU’ IMPORTANTI REGISTI ITALIANI: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NTONIONI MICHELANGEL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FELLINI FEDERIC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FERRERI MARC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ZEFFIRELLI FRANC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BAVA MARI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BERTOLUCCI BERNARD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LEONE SERGI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WERTMULLER LINA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CAVANI LILIANA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TAVIANI PAOLO E VITTORI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TORNATORE GIUSEPPE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SCOLA ETTORE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RISI DIN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BENIGNI ROBERT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PUPI AVATI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RGENTO DARI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BELLOCCHIO MARC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COMENCINI LUIGI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DAMIANI DAMIAN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MONICELLI MARIO</w:t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more details on www.zoogrunwald.com</w:t>
      </w:r>
    </w:p>
    <w:sectPr>
      <w:headerReference w:type="default" r:id="rId10"/>
      <w:type w:val="nextPage"/>
      <w:pgSz w:w="12240" w:h="15840"/>
      <w:pgMar w:left="1800" w:right="474" w:gutter="0" w:header="36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1955" cy="563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1:00Z</dcterms:created>
  <dc:creator>nilu</dc:creator>
  <dc:description/>
  <cp:keywords/>
  <dc:language>en-US</dc:language>
  <cp:lastModifiedBy>Tony Scaffale</cp:lastModifiedBy>
  <cp:lastPrinted>2003-11-20T09:57:00Z</cp:lastPrinted>
  <dcterms:modified xsi:type="dcterms:W3CDTF">2016-09-07T12:43:00Z</dcterms:modified>
  <cp:revision>4</cp:revision>
  <dc:subject/>
  <dc:title>NWDESIGNS</dc:title>
</cp:coreProperties>
</file>